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　運動與休閒學系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80"/>
        <w:gridCol w:w="163"/>
        <w:gridCol w:w="1260"/>
        <w:gridCol w:w="1440"/>
        <w:gridCol w:w="900"/>
        <w:gridCol w:w="1165"/>
        <w:gridCol w:w="455"/>
        <w:gridCol w:w="1134"/>
      </w:tblGrid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科目名稱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體生理學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科目名稱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man Physiology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DSLS10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　　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士班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　　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1020" w:hanging="10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體生理學為基礎生物醫學科目，可將細胞生物學、生物化學、分子生物學等知識背景擴充及連結。學習目標在使同學瞭解人體各部組成的重要功能及運作機轉，並強調器官、各系統間如何協調以發揮正常的功能。本科目為運動生理學先導課程，為奠定運動科學核心課程的重要基礎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資源需求評估：一般教學需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先修課程： 無</w:t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課程綱要：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3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2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身體的功能、第二章 人體的化學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9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 細胞構造與基因調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6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 酵素與能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3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 細胞呼吸及代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30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章 細胞膜運輸與電位  第七章 神經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6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春假</w:t>
            </w:r>
          </w:p>
        </w:tc>
      </w:tr>
      <w:tr>
        <w:trPr>
          <w:trHeight w:val="2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3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章 中樞神經系統  第九章 自主神經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0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7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章 感覺、第十一章 內分泌腺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4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章 肌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1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章 呼吸生理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8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章 心臟和循環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5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章 心輸出量、血流和血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1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章 免疫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國開會調課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8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章 腎臟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trHeight w:val="3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5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章 代謝的調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2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1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教學要求進行方式之建議：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其他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用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體生理學，林茂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等人編譯，新文京開發出版有限公司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uman Physiology, Stuart Ira Fox, McGraw-Hill, 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cs="新細明體;PMingLiU" w:ascii="新細明體;PMingLiU" w:hAnsi="新細明體;PMingLiU"/>
              </w:rPr>
              <w:t>. (</w:t>
            </w:r>
            <w:r>
              <w:rPr>
                <w:rFonts w:ascii="新細明體;PMingLiU" w:hAnsi="新細明體;PMingLiU" w:cs="新細明體;PMingLiU"/>
              </w:rPr>
              <w:t>美商麥格羅希爾國際股份有限公司代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ssigned pap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標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參與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5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  <w:r>
              <w:rPr>
                <w:rFonts w:cs="新細明體;PMingLiU" w:ascii="新細明體;PMingLiU" w:hAnsi="新細明體;PMingLiU"/>
              </w:rPr>
              <w:t>35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課堂參與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準分數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課堂表現優良</w:t>
            </w:r>
            <w:r>
              <w:rPr>
                <w:rFonts w:cs="新細明體;PMingLiU" w:ascii="新細明體;PMingLiU" w:hAnsi="新細明體;PMingLiU"/>
              </w:rPr>
              <w:t>(+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故曠課而點名不到者，每次扣總分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。病假、事假、公假以證明文件為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分均以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為上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00:00Z</dcterms:created>
  <dc:creator>趙綺芳</dc:creator>
  <dc:description/>
  <dc:language>en-US</dc:language>
  <cp:lastModifiedBy>STELLA</cp:lastModifiedBy>
  <cp:lastPrinted>2004-03-03T14:12:00Z</cp:lastPrinted>
  <dcterms:modified xsi:type="dcterms:W3CDTF">2005-03-08T12:41:00Z</dcterms:modified>
  <cp:revision>3</cp:revision>
  <dc:subject/>
  <dc:title>國立東華大學　運動與休閒學系　課程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132609</vt:r8>
  </property>
  <property fmtid="{D5CDD505-2E9C-101B-9397-08002B2CF9AE}" pid="3" name="_AuthorEmail">
    <vt:lpwstr>cclue@mail.ndhu.edu.tw</vt:lpwstr>
  </property>
  <property fmtid="{D5CDD505-2E9C-101B-9397-08002B2CF9AE}" pid="4" name="_AuthorEmailDisplayName">
    <vt:lpwstr>cclue</vt:lpwstr>
  </property>
  <property fmtid="{D5CDD505-2E9C-101B-9397-08002B2CF9AE}" pid="5" name="_EmailSubject">
    <vt:lpwstr>課程綱要與教學計畫表--劉吉川老師</vt:lpwstr>
  </property>
</Properties>
</file>