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　運動與休閒學系　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1440"/>
        <w:gridCol w:w="900"/>
        <w:gridCol w:w="1165"/>
        <w:gridCol w:w="158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科目名稱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(DSLS21900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科目名稱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　　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士班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修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　　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課程目標：</w:t>
            </w:r>
          </w:p>
          <w:p>
            <w:pPr>
              <w:pStyle w:val="Normal"/>
              <w:ind w:left="240" w:firstLine="480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提供一個完整的戶外活動所需之知識與技能課程，並強調在原野活動時，如何減小對大自然之影響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資源需求評估：</w:t>
            </w:r>
          </w:p>
          <w:p>
            <w:pPr>
              <w:pStyle w:val="Normal"/>
              <w:ind w:left="240"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登山裝備，如大型背包（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公升）、睡袋、登山鞋、睡墊等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先修課程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課程綱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活動之計劃與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食物與裝備之認識與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羅盤儀及地形圖之判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各種困難地形之通過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營地之搭設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教學要求進行方式之建議：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密集的室內課程與為期一星期的高山健行活動。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課程預期在第二學期結束後一星期內開始上課，期程二個星期，預計在七月上旬結束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其他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同學必須</w:t>
            </w:r>
            <w:r>
              <w:rPr>
                <w:rFonts w:ascii="標楷體" w:hAnsi="標楷體" w:eastAsia="標楷體"/>
              </w:rPr>
              <w:t>能在一小時之內跑完校園一周，以及能夠背負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體重的重量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院　長：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 w:eastAsia="標楷體"/>
        </w:rPr>
        <w:t>系所主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34:00Z</dcterms:created>
  <dc:creator>趙綺芳</dc:creator>
  <dc:description/>
  <dc:language>en-US</dc:language>
  <cp:lastModifiedBy>user</cp:lastModifiedBy>
  <cp:lastPrinted>2004-02-27T15:16:00Z</cp:lastPrinted>
  <dcterms:modified xsi:type="dcterms:W3CDTF">2005-03-18T01:56:00Z</dcterms:modified>
  <cp:revision>3</cp:revision>
  <dc:subject/>
  <dc:title>國立東華大學　運動與休閒學系　課程綱要</dc:title>
</cp:coreProperties>
</file>