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華大學課程綱要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1080"/>
        <w:gridCol w:w="1260"/>
        <w:gridCol w:w="720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科目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休閒社會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科目名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 of Sports and Leisure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代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SLS2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  <w:p>
            <w:pPr>
              <w:pStyle w:val="Normal"/>
              <w:rPr/>
            </w:pPr>
            <w:r>
              <w:rPr/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士班</w:t>
            </w:r>
          </w:p>
          <w:p>
            <w:pPr>
              <w:pStyle w:val="Normal"/>
              <w:rPr/>
            </w:pPr>
            <w:r>
              <w:rPr/>
              <w:t>大二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課程目標</w:t>
            </w:r>
          </w:p>
          <w:p>
            <w:pPr>
              <w:pStyle w:val="Normal"/>
              <w:rPr/>
            </w:pPr>
            <w:r>
              <w:rPr/>
              <w:t>人類是一種社會動物。也就是說絕大多數的休閒行為與經驗，是在社會或團體的情境中發生，也因此當要了解休閒的不同層面，我們必須從社會的情境中，人對於意義、行動、場域及互動中探求。這門課的目的在從社會學的角度了解休閒與遊憩，並帶領學生了解不同社會學理論所提供觀察事物的角度，以及它們對於休閒研究的影響。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源需求評估：小蜜蜂，手提電腦，單槍投影，放映機，螢幕，阻光窗簾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/>
              <w:t>三、先修課程：休閒學概論，運動與休閒史。</w:t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課程大綱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社會學簡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社會學理論簡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休閒社會學的發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休閒與教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休閒與工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社會變遷與休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消費與休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經濟發展與休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休閒與社會問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環境與休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kern w:val="0"/>
                <w:szCs w:val="18"/>
              </w:rPr>
            </w:pPr>
            <w:r>
              <w:rPr/>
              <w:t>科技與休閒</w:t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教學方法：講述、討論、分組專題報告</w:t>
            </w:r>
          </w:p>
          <w:p>
            <w:pPr>
              <w:pStyle w:val="Normal"/>
              <w:ind w:left="1620" w:hanging="1620"/>
              <w:rPr/>
            </w:pPr>
            <w:r>
              <w:rPr/>
              <w:t>六、評量標準：課堂導讀：</w:t>
            </w:r>
            <w:r>
              <w:rPr/>
              <w:t>40%</w:t>
            </w:r>
            <w:r>
              <w:rPr/>
              <w:t>；隨堂抽問：</w:t>
            </w:r>
            <w:r>
              <w:rPr/>
              <w:t>20%</w:t>
            </w:r>
            <w:r>
              <w:rPr/>
              <w:t>；組作業：</w:t>
            </w:r>
            <w:r>
              <w:rPr/>
              <w:t>4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680" w:leader="none"/>
        </w:tabs>
        <w:rPr/>
      </w:pPr>
      <w:r>
        <w:rPr/>
        <w:t>院長：</w:t>
      </w:r>
      <w:r>
        <w:rPr/>
        <w:tab/>
      </w:r>
      <w:r>
        <w:rPr/>
        <w:t>系所主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45:00Z</dcterms:created>
  <dc:creator>yeeder</dc:creator>
  <dc:description/>
  <dc:language>en-US</dc:language>
  <cp:lastModifiedBy>user</cp:lastModifiedBy>
  <dcterms:modified xsi:type="dcterms:W3CDTF">2005-03-08T06:46:00Z</dcterms:modified>
  <cp:revision>10</cp:revision>
  <dc:subject/>
  <dc:title>東華大學課程綱要</dc:title>
</cp:coreProperties>
</file>