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華大學課程綱要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080"/>
        <w:gridCol w:w="1260"/>
        <w:gridCol w:w="72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科目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活動危機處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目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in Leisur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SLS3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班</w:t>
            </w:r>
          </w:p>
          <w:p>
            <w:pPr>
              <w:pStyle w:val="Normal"/>
              <w:rPr/>
            </w:pPr>
            <w:r>
              <w:rPr/>
              <w:t>大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程目標</w:t>
            </w:r>
          </w:p>
          <w:p>
            <w:pPr>
              <w:pStyle w:val="Normal"/>
              <w:widowControl/>
              <w:autoSpaceDE w:val="false"/>
              <w:ind w:left="480" w:hanging="0"/>
              <w:textAlignment w:val="bottom"/>
              <w:rPr/>
            </w:pPr>
            <w:r>
              <w:rPr/>
              <w:t>This course is intended to provide the student with an understanding of the legal system, including basic criminal and civil procedures; legal and risk management concepts, principals and terms; and underlying policies concerning management of recreation and leisure programs in the public and private sectors. This knowledge will provide a foundation for developing, revising, analyzing and implementing policies and programs that are most beneficial to clients and most legally sound for the recreation and leisure activity provider.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源需求評估：小蜜蜂，手提電腦，單槍投影，放映機，螢幕，阻光窗簾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/>
              <w:t>三、先修課程：休閒學概論，運動休閒管理學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課程大綱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</w:rPr>
              <w:t>危機處理簡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</w:rPr>
              <w:t>法律系統簡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</w:rPr>
              <w:t>疏忽（</w:t>
            </w:r>
            <w:r>
              <w:rPr/>
              <w:t>Negligence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</w:rPr>
              <w:t>蓄意（</w:t>
            </w:r>
            <w:r>
              <w:rPr/>
              <w:t>Intentional Torts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職員在職場上所面臨的危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</w:rPr>
              <w:t>危機處理計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評估工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個案介紹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方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評量標準：作業一：</w:t>
            </w:r>
            <w:r>
              <w:rPr/>
              <w:t>20%</w:t>
            </w:r>
            <w:r>
              <w:rPr/>
              <w:t>；作業二：</w:t>
            </w:r>
            <w:r>
              <w:rPr/>
              <w:t>45%</w:t>
            </w:r>
            <w:r>
              <w:rPr/>
              <w:t>；作業三：</w:t>
            </w:r>
            <w:r>
              <w:rPr/>
              <w:t>10%</w:t>
            </w:r>
            <w:r>
              <w:rPr/>
              <w:t>；作業四：</w:t>
            </w:r>
            <w:r>
              <w:rPr/>
              <w:t>25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680" w:leader="none"/>
        </w:tabs>
        <w:rPr/>
      </w:pPr>
      <w:r>
        <w:rPr/>
        <w:t>院長：</w:t>
      </w:r>
      <w:r>
        <w:rPr/>
        <w:tab/>
      </w:r>
      <w:r>
        <w:rPr/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3:27:00Z</dcterms:created>
  <dc:creator>yeeder</dc:creator>
  <dc:description/>
  <dc:language>en-US</dc:language>
  <cp:lastModifiedBy>user</cp:lastModifiedBy>
  <dcterms:modified xsi:type="dcterms:W3CDTF">2005-03-08T06:58:00Z</dcterms:modified>
  <cp:revision>12</cp:revision>
  <dc:subject/>
  <dc:title>東華大學課程綱要</dc:title>
</cp:coreProperties>
</file>