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華大學課程綱要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080"/>
        <w:gridCol w:w="1260"/>
        <w:gridCol w:w="72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科目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解說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科目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Interpre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SLS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  <w:p>
            <w:pPr>
              <w:pStyle w:val="Normal"/>
              <w:rPr/>
            </w:pPr>
            <w:r>
              <w:rPr/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班</w:t>
            </w:r>
          </w:p>
          <w:p>
            <w:pPr>
              <w:pStyle w:val="Normal"/>
              <w:rPr/>
            </w:pPr>
            <w:r>
              <w:rPr/>
              <w:t>大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程目標</w:t>
            </w:r>
          </w:p>
          <w:p>
            <w:pPr>
              <w:pStyle w:val="Normal"/>
              <w:rPr/>
            </w:pPr>
            <w:r>
              <w:rPr/>
              <w:t>這是一門環境解說的入門課；本課程的目標在提供環境解說的基礎知識與對遊客服務重要性，以及如何融入環境解說於經營管理的策略之中。環境解說可以被定義為一種計劃性的教育活動，以親身經歷的方式和</w:t>
            </w:r>
            <w:r>
              <w:rPr/>
              <w:t>/</w:t>
            </w:r>
            <w:r>
              <w:rPr/>
              <w:t>或媒體讓參與活動的遊客得以深入的「看」文化、歷史和自然。環境解說這種活動可以在各種不同的場所進行，包括公園、博物館、遊客中心、環境教育中心、露營場、步道、動物園與位於自然環境中的展覽場及在課堂上。解說媒體的使用包括不同的技巧；例如：自導式遊程、幻燈秀、演說、營火活動、說故事、解說員導覽、音樂、資訊站、音樂舞台劇、實物解說、及木偶戲。這門課的將著重於提供基礎解說原則和發展學生個人解說技巧。後半段的課程重點將移至每一學生的學期作業與戶外參訪。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源需求評估：小蜜蜂，手提電腦，單槍投影，放映機，螢幕，阻光窗簾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/>
              <w:t>三、先修課程：休閒設施與規劃。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課程大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I</w:t>
            </w: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、 生態旅遊的本質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課程簡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生態旅遊的定義、與發展趨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生態觀光推展的障礙與環境衝擊生態旅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環境解說在生態旅遊中的精神與角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II</w:t>
            </w: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、環境解說的規劃步驟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/>
              <w:t>環境解說的功能與種類；解說員特質與訓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/>
              <w:t>人員解說之一：室內導覽、幻燈片解說、隨車解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/>
              <w:t>人員解說之二：戶外帶隊解說、據點解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解說效果的評估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18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III</w:t>
            </w: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、生態旅遊與解說活動的親身經歷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Cs w:val="18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IV</w:t>
            </w: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、國、內外的實例</w:t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教學方法：講述、討論、參訪、分組專題報告</w:t>
            </w:r>
          </w:p>
          <w:p>
            <w:pPr>
              <w:pStyle w:val="Normal"/>
              <w:ind w:left="1620" w:hanging="1620"/>
              <w:rPr/>
            </w:pPr>
            <w:r>
              <w:rPr/>
              <w:t>六、評量標準：定點觀察：</w:t>
            </w:r>
            <w:r>
              <w:rPr/>
              <w:t>40%</w:t>
            </w:r>
            <w:r>
              <w:rPr/>
              <w:t>；解說技巧說明作業：</w:t>
            </w:r>
            <w:r>
              <w:rPr/>
              <w:t>70%</w:t>
            </w:r>
            <w:r>
              <w:rPr/>
              <w:t>；解說技巧展現：</w:t>
            </w:r>
            <w:r>
              <w:rPr/>
              <w:t>140%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A=225-250</w:t>
            </w:r>
            <w:r>
              <w:rPr/>
              <w:t>；</w:t>
            </w:r>
            <w:r>
              <w:rPr/>
              <w:t>B=200-225</w:t>
            </w:r>
            <w:r>
              <w:rPr/>
              <w:t>；</w:t>
            </w:r>
            <w:r>
              <w:rPr/>
              <w:t>C=175-199</w:t>
            </w:r>
            <w:r>
              <w:rPr/>
              <w:t>；</w:t>
            </w:r>
            <w:r>
              <w:rPr/>
              <w:t>D=11150-174</w:t>
            </w:r>
            <w:r>
              <w:rPr/>
              <w:t>；</w:t>
            </w:r>
            <w:r>
              <w:rPr/>
              <w:t>E=149 and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680" w:leader="none"/>
        </w:tabs>
        <w:rPr/>
      </w:pPr>
      <w:r>
        <w:rPr/>
        <w:t>院長：</w:t>
      </w:r>
      <w:r>
        <w:rPr/>
        <w:tab/>
      </w:r>
      <w:r>
        <w:rPr/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Week %1."/>
      <w:lvlJc w:val="left"/>
      <w:pPr>
        <w:tabs>
          <w:tab w:val="num" w:pos="15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0:00Z</dcterms:created>
  <dc:creator>yeeder</dc:creator>
  <dc:description/>
  <dc:language>en-US</dc:language>
  <cp:lastModifiedBy>user</cp:lastModifiedBy>
  <dcterms:modified xsi:type="dcterms:W3CDTF">2005-03-08T07:06:00Z</dcterms:modified>
  <cp:revision>11</cp:revision>
  <dc:subject/>
  <dc:title>東華大學課程綱要</dc:title>
</cp:coreProperties>
</file>