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0"/>
        <w:gridCol w:w="2730"/>
        <w:gridCol w:w="180"/>
        <w:gridCol w:w="540"/>
        <w:gridCol w:w="705"/>
        <w:gridCol w:w="560"/>
        <w:gridCol w:w="754"/>
      </w:tblGrid>
      <w:tr>
        <w:trPr>
          <w:cantSplit w:val="true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任課教師：陳福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課班級：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目：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運動營養與藥物</w:t>
            </w:r>
            <w:r>
              <w:rPr>
                <w:b/>
                <w:bCs/>
                <w:color w:val="000000"/>
                <w:sz w:val="22"/>
              </w:rPr>
              <w:t>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課時數：</w:t>
            </w: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√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期學分數：</w:t>
            </w:r>
            <w:r>
              <w:rPr>
                <w:color w:val="000000"/>
              </w:rPr>
              <w:t>3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學分數：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教學目標：</w:t>
            </w:r>
          </w:p>
          <w:p>
            <w:pPr>
              <w:pStyle w:val="Normal"/>
              <w:spacing w:lineRule="atLeast" w:line="0"/>
              <w:ind w:left="960" w:hanging="480"/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提升運動者的健康管理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，選手與藥物的使用情況的介紹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960" w:hanging="48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各種營養物質的介紹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，營養物質提升運動員的能力的理論。</w:t>
            </w:r>
          </w:p>
          <w:p>
            <w:pPr>
              <w:pStyle w:val="Normal"/>
              <w:spacing w:lineRule="atLeast" w:line="0"/>
              <w:ind w:left="960" w:hanging="48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各類的營養補充物的使用時機與效果。瞭解目前國外地區營養與藥物的使用情況。</w:t>
            </w:r>
          </w:p>
        </w:tc>
      </w:tr>
      <w:tr>
        <w:trPr/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學方式及評量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教學方式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評量：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講授法；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書面報告占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期末報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書面及口頭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ind w:left="3600" w:hanging="3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口頭報告。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分鐘的報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占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上課參與討論和學習態度占</w:t>
            </w:r>
            <w:r>
              <w:rPr>
                <w:color w:val="000000"/>
              </w:rPr>
              <w:t>15%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上課出缺席率占</w:t>
            </w:r>
            <w:r>
              <w:rPr>
                <w:color w:val="000000"/>
              </w:rPr>
              <w:t>15%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教學內容及進度：</w:t>
            </w:r>
          </w:p>
          <w:tbl>
            <w:tblPr>
              <w:tblW w:w="829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7"/>
              <w:gridCol w:w="720"/>
              <w:gridCol w:w="5400"/>
              <w:gridCol w:w="1456"/>
            </w:tblGrid>
            <w:tr>
              <w:trPr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週次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日期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教學內容及進度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備註欄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導論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歷史的背景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200" w:hanging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背景因子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危險因子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年齡層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營養學的基礎知識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200" w:hanging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營養補充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能源物質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維生素、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礦物質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水份、微量物質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200" w:hanging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運動增能術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200" w:hanging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蛋白同化類固醇：歷史、化學與生理、臨床藥理、臨床的使用、運動的使用、有害作用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九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200" w:hanging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成長賀爾蒙：歷史、化學與生理、臨床藥理、臨床的使用、運動的使用、有害作用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期中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200" w:hanging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安非他命：歷史、化學與生理、臨床藥理、臨床的使用、運動的使用、有害作用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十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200" w:hanging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古柯鹼：歷史、化學與生理、臨床藥理、臨床的使用、運動的使用、有害作用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十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咖啡因：歷史、化學與生理、臨床藥理、臨床的使用、運動的使用、有害作用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十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香菸與酒精、麻藥跟其他藥物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十四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治療管理與藥物的檢查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十五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200" w:hanging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法律上的考察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十六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color w:val="000000"/>
                      <w:sz w:val="20"/>
                    </w:rPr>
                    <w:t>期末分組報告</w:t>
                  </w:r>
                  <w:r>
                    <w:rPr>
                      <w:color w:val="000000"/>
                      <w:sz w:val="20"/>
                    </w:rPr>
                    <w:t>-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十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color w:val="000000"/>
                      <w:sz w:val="20"/>
                    </w:rPr>
                    <w:t>期末分組報告</w:t>
                  </w:r>
                  <w:r>
                    <w:rPr>
                      <w:color w:val="000000"/>
                      <w:sz w:val="20"/>
                    </w:rPr>
                    <w:t>-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十八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color w:val="000000"/>
                      <w:sz w:val="20"/>
                    </w:rPr>
                    <w:t>期末分組報告</w:t>
                  </w:r>
                  <w:r>
                    <w:rPr>
                      <w:color w:val="000000"/>
                      <w:sz w:val="20"/>
                    </w:rPr>
                    <w:t>-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學期考試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參考書目（請列舉重要者）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 w:before="0" w:after="0"/>
              <w:rPr/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Gary I. Wadler a</w:t>
            </w:r>
            <w:r>
              <w:rPr>
                <w:rFonts w:eastAsia="MS Mincho;ＭＳ 明朝" w:cs="新細明體;PMingLiU" w:ascii="sөũ;Times New Roman" w:hAnsi="sөũ;Times New Roman"/>
                <w:color w:val="000000"/>
                <w:kern w:val="0"/>
                <w:sz w:val="22"/>
                <w:szCs w:val="22"/>
                <w:lang w:eastAsia="ja-JP"/>
              </w:rPr>
              <w:t>l 1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989</w:t>
            </w:r>
            <w:r>
              <w:rPr>
                <w:rFonts w:eastAsia="MS Mincho;ＭＳ 明朝" w:cs="新細明體;PMingLiU" w:ascii="sөũ;Times New Roman" w:hAnsi="sөũ;Times New Roman"/>
                <w:color w:val="000000"/>
                <w:kern w:val="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 xml:space="preserve">Drugs and the Athlete 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.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Contemporary Exercise and Sports Medicin</w:t>
              </w:r>
            </w:hyperlink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 w:before="0" w:after="0"/>
              <w:rPr>
                <w:color w:val="00000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郭家驊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劉昉青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邢業榮等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（民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）運動營養學。華格那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20" w:before="0" w:after="280"/>
              <w:rPr>
                <w:color w:val="000000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張蓮及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）營養學</w:t>
            </w:r>
            <w:r>
              <w:rPr>
                <w:rFonts w:ascii="sөũ;Times New Roman" w:hAnsi="sөũ;Times New Roman" w:cs="sөũ;Times New Roman" w:eastAsia="sөũ;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2"/>
                <w:szCs w:val="22"/>
              </w:rPr>
              <w:t>。新文京開發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95" w:right="720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arnesandnoble.com/booksearch/results.asp?userid=4NC41MO3RE&amp;SID=2574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3:49:00Z</dcterms:created>
  <dc:creator>fukushi</dc:creator>
  <dc:description/>
  <cp:keywords/>
  <dc:language>en-US</dc:language>
  <cp:lastModifiedBy>JSK1</cp:lastModifiedBy>
  <cp:lastPrinted>2004-02-23T21:10:00Z</cp:lastPrinted>
  <dcterms:modified xsi:type="dcterms:W3CDTF">2005-03-22T23:49:00Z</dcterms:modified>
  <cp:revision>2</cp:revision>
  <dc:subject/>
  <dc:title>任課教師：陳福士 </dc:title>
</cp:coreProperties>
</file>