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　運動與休閒學系　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080"/>
        <w:gridCol w:w="163"/>
        <w:gridCol w:w="1260"/>
        <w:gridCol w:w="1440"/>
        <w:gridCol w:w="900"/>
        <w:gridCol w:w="1165"/>
        <w:gridCol w:w="275"/>
        <w:gridCol w:w="1314"/>
      </w:tblGrid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科目名稱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運動生物力學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科目名稱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xercise Biomechanics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DSLS32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　　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士班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修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　　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ind w:left="1020" w:hanging="10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：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/>
              <w:t>以力學的角度瞭解人體運動時的特性，藉以增進運動表現及預防可能發生的運動傷害，</w:t>
            </w:r>
            <w:r>
              <w:rPr/>
              <w:t>(2)</w:t>
            </w:r>
            <w:r>
              <w:rPr/>
              <w:t>學習與改良運動技術的理論基礎。本科目為運動科學的核心課程，雖為選修但影響甚為深遠。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資源需求評估：一般教學需求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、先修課程：無 </w:t>
            </w:r>
          </w:p>
        </w:tc>
      </w:tr>
      <w:tr>
        <w:trPr>
          <w:trHeight w:val="273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課程綱要：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進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4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為何研究生物力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解剖與肢體動作命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力學基礎觀念與原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7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力：維持平衡或改變運動狀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4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線動力學：描述線性運動的物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>
          <w:trHeight w:val="2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31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線動力學：解釋線性運動成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功、功率與能量：以非牛頓運動定律解釋運動成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小考</w:t>
            </w:r>
          </w:p>
        </w:tc>
      </w:tr>
      <w:tr>
        <w:trPr>
          <w:trHeight w:val="2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力矩與動量：維持平衡或改變角運動狀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1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8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角運動學：描述物體的角運動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角動力學：解釋角運動的成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流體力學：水與空氣效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>
          <w:trHeight w:val="3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材料力學：作用於人體的應力與應變</w:t>
            </w:r>
            <w:r>
              <w:rPr>
                <w:rFonts w:eastAsia="Times New Roman"/>
              </w:rPr>
              <w:t xml:space="preserve">  </w:t>
            </w: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骨骼系統：人體的堅硬骨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9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肌肉系統：人體的馬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6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神經系統：肌肉骨骼系統的控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增進運動技術的定性生物力學分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國開會調課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增進運動技術的定量生物力學分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6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定量的生物力學分析：瞭解運動傷害病程發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>
          <w:trHeight w:val="3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3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教學要求進行方式之建議：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其他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用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iomechanics of Sport and Exercise, Peter M. McGinnis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1999</w:t>
            </w:r>
            <w:r>
              <w:rPr/>
              <w:t xml:space="preserve">) </w:t>
            </w:r>
            <w:r>
              <w:rPr/>
              <w:t>Human Kinetic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標準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堂參與</w:t>
            </w: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小考</w:t>
            </w:r>
            <w:r>
              <w:rPr/>
              <w:t>20 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3. </w:t>
            </w:r>
            <w:r>
              <w:rPr/>
              <w:t>期中考</w:t>
            </w:r>
            <w:r>
              <w:rPr/>
              <w:t>35%</w:t>
            </w:r>
            <w:r>
              <w:rPr/>
              <w:t>、期末考</w:t>
            </w:r>
            <w:r>
              <w:rPr/>
              <w:t xml:space="preserve">35 %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ind w:left="960" w:hanging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課堂參與</w:t>
            </w:r>
            <w:r>
              <w:rPr/>
              <w:t>”</w:t>
            </w: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病假、事假、公假以證明文件為憑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無故曠課而點名不到者，每次扣總分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上課表現優良者得加每次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 xml:space="preserve">4. </w:t>
            </w:r>
            <w:r>
              <w:rPr/>
              <w:t>課堂參與基準分為</w:t>
            </w:r>
            <w:r>
              <w:rPr/>
              <w:t>5</w:t>
            </w:r>
            <w:r>
              <w:rPr/>
              <w:t>分，加減分以所佔之</w:t>
            </w:r>
            <w:r>
              <w:rPr/>
              <w:t>10%</w:t>
            </w:r>
            <w:r>
              <w:rPr/>
              <w:t>為上限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10:00Z</dcterms:created>
  <dc:creator>趙綺芳</dc:creator>
  <dc:description/>
  <dc:language>en-US</dc:language>
  <cp:lastModifiedBy>STELLA</cp:lastModifiedBy>
  <cp:lastPrinted>2004-03-03T14:12:00Z</cp:lastPrinted>
  <dcterms:modified xsi:type="dcterms:W3CDTF">2005-03-08T12:42:00Z</dcterms:modified>
  <cp:revision>4</cp:revision>
  <dc:subject/>
  <dc:title>國立東華大學　運動與休閒學系　課程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132609</vt:r8>
  </property>
  <property fmtid="{D5CDD505-2E9C-101B-9397-08002B2CF9AE}" pid="3" name="_AuthorEmail">
    <vt:lpwstr>cclue@mail.ndhu.edu.tw</vt:lpwstr>
  </property>
  <property fmtid="{D5CDD505-2E9C-101B-9397-08002B2CF9AE}" pid="4" name="_AuthorEmailDisplayName">
    <vt:lpwstr>cclue</vt:lpwstr>
  </property>
  <property fmtid="{D5CDD505-2E9C-101B-9397-08002B2CF9AE}" pid="5" name="_EmailSubject">
    <vt:lpwstr>課程綱要與教學計畫表--劉吉川老師</vt:lpwstr>
  </property>
</Properties>
</file>