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Tight wrapText="bothSides">
              <wp:wrapPolygon edited="0">
                <wp:start x="-233" y="0"/>
                <wp:lineTo x="-233" y="21439"/>
                <wp:lineTo x="21600" y="21439"/>
                <wp:lineTo x="21600" y="0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個人經歷</w:t>
      </w:r>
    </w:p>
    <w:p>
      <w:pPr>
        <w:pStyle w:val="Normal"/>
        <w:ind w:firstLine="961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許文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Steven)</w:t>
      </w:r>
    </w:p>
    <w:p>
      <w:pPr>
        <w:pStyle w:val="Normal"/>
        <w:ind w:firstLine="256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980"/>
        <w:gridCol w:w="1440"/>
        <w:gridCol w:w="8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東華大學運動與休閒學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案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02~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東華大學網球運動代表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教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02~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東華大學網球社社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02~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育運動總會國家級運動教練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家</w:t>
            </w:r>
            <w:r>
              <w:rPr/>
              <w:t>A</w:t>
            </w:r>
            <w:r>
              <w:rPr/>
              <w:t>級教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07~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東華大學體育室教學訓練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08~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網球委員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顧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08~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華大學身心靈課程活力網球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教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08~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灣觀光學院休閒管理學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任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08~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東華大學運動與休閒學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級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09~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慈濟大學體育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任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08~95/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全國運動會台南市網球代表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隊教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07~94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東華大學南友社社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02~95/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東華大學體育室場地器材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08~93/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東華大學體育室競賽活動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08~92/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南崑山科技大學體育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任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08~92/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文藻外語學院體育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任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08~92/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高苑科技大學體育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任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08~92/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壢萬能科技大學體育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任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08~90/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灣土地銀行女子甲組網球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11~88/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軍網球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士班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10~87/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莊輔仁大學甲組網球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09~85/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南市區運</w:t>
            </w:r>
            <w:r>
              <w:rPr/>
              <w:t>/</w:t>
            </w:r>
            <w:r>
              <w:rPr/>
              <w:t>全運男子網球代表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員</w:t>
            </w:r>
            <w:r>
              <w:rPr/>
              <w:t>/</w:t>
            </w:r>
            <w:r>
              <w:rPr/>
              <w:t>隊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09~90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華民國網球協會雙打最佳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證照：撞球、籃球、游泳、拔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  <w:r>
              <w:rPr/>
              <w:t>C</w:t>
            </w:r>
            <w:r>
              <w:rPr/>
              <w:t>級教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證照：網球</w:t>
            </w:r>
            <w:r>
              <w:rPr/>
              <w:t>(B)</w:t>
            </w:r>
            <w:r>
              <w:rPr/>
              <w:t>、羽球、拔河、慢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  <w:r>
              <w:rPr/>
              <w:t>B/C</w:t>
            </w:r>
            <w:r>
              <w:rPr/>
              <w:t>級裁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77800</wp:posOffset>
            </wp:positionV>
            <wp:extent cx="1143000" cy="916305"/>
            <wp:effectExtent l="0" t="0" r="0" b="0"/>
            <wp:wrapTight wrapText="bothSides">
              <wp:wrapPolygon edited="0">
                <wp:start x="-123" y="0"/>
                <wp:lineTo x="-123" y="21508"/>
                <wp:lineTo x="21600" y="21508"/>
                <wp:lineTo x="21600" y="0"/>
                <wp:lineTo x="-1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             </w:t>
      </w:r>
      <w:r>
        <w:rPr/>
        <w:t>95/12</w:t>
      </w:r>
      <w:r>
        <w:rPr/>
        <w:t>製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0:28:00Z</dcterms:created>
  <dc:creator>Steven</dc:creator>
  <dc:description/>
  <dc:language>en-US</dc:language>
  <cp:lastModifiedBy>Steven</cp:lastModifiedBy>
  <cp:lastPrinted>2006-12-21T09:51:00Z</cp:lastPrinted>
  <dcterms:modified xsi:type="dcterms:W3CDTF">2006-12-28T01:39:00Z</dcterms:modified>
  <cp:revision>3</cp:revision>
  <dc:subject/>
  <dc:title>個人經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969431</vt:r8>
  </property>
  <property fmtid="{D5CDD505-2E9C-101B-9397-08002B2CF9AE}" pid="3" name="_AuthorEmail">
    <vt:lpwstr>stevenboss@mail.ndhu.edu.tw</vt:lpwstr>
  </property>
  <property fmtid="{D5CDD505-2E9C-101B-9397-08002B2CF9AE}" pid="4" name="_AuthorEmailDisplayName">
    <vt:lpwstr>stevenboss</vt:lpwstr>
  </property>
  <property fmtid="{D5CDD505-2E9C-101B-9397-08002B2CF9AE}" pid="5" name="_EmailSubject">
    <vt:lpwstr>老師英文資料~更新版</vt:lpwstr>
  </property>
</Properties>
</file>