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</w:t>
      </w:r>
      <w:r>
        <w:rPr/>
        <w:t>學年度第一學期</w:t>
      </w:r>
      <w:r>
        <w:rPr/>
        <w:t>office hour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段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段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智魁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D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隆義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憶薇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</w:t>
            </w:r>
            <w:r>
              <w:rPr/>
              <w:t>4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陳福士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B225(</w:t>
            </w:r>
            <w:r>
              <w:rPr/>
              <w:t>研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林嘉志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B220(</w:t>
            </w:r>
            <w:r>
              <w:rPr/>
              <w:t>研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李再立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B223(</w:t>
            </w:r>
            <w:r>
              <w:rPr/>
              <w:t>研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原友蘭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D210(</w:t>
            </w:r>
            <w:r>
              <w:rPr/>
              <w:t>研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4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4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賴來新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D211(</w:t>
            </w:r>
            <w:r>
              <w:rPr/>
              <w:t>研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桂寶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3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文豪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靜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  <w:r>
              <w:rPr/>
              <w:t>：</w:t>
            </w:r>
            <w:r>
              <w:rPr/>
              <w:t>0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孝夫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  <w:r>
              <w:rPr/>
              <w:t>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珍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哲修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  <w:r>
              <w:rPr/>
              <w:t>：</w:t>
            </w:r>
            <w:r>
              <w:rPr/>
              <w:t>0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行預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49:00Z</dcterms:created>
  <dc:creator>IBM_USER</dc:creator>
  <dc:description/>
  <cp:keywords/>
  <dc:language>en-US</dc:language>
  <cp:lastModifiedBy>tcu</cp:lastModifiedBy>
  <dcterms:modified xsi:type="dcterms:W3CDTF">2007-09-30T04:00:00Z</dcterms:modified>
  <cp:revision>6</cp:revision>
  <dc:subject/>
  <dc:title>運動與休閒學系通訊錄</dc:title>
</cp:coreProperties>
</file>