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花蓮縣第一界洄瀾體育月志工需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閒運動項目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7"/>
        <w:gridCol w:w="1260"/>
        <w:gridCol w:w="1521"/>
        <w:gridCol w:w="1620"/>
        <w:gridCol w:w="162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木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體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射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行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漆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攀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先選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在分發到各工作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16"/>
        <w:gridCol w:w="1756"/>
        <w:gridCol w:w="1041"/>
        <w:gridCol w:w="1616"/>
        <w:gridCol w:w="17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2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7: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2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7:3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-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-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-0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-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-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-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-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-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-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-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-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-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德興體育園區服務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興體育館停車場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9/26-10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8-30-17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福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便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滿四十小時贈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ap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服一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護盃籃球門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06:00Z</dcterms:created>
  <dc:creator>Kin</dc:creator>
  <dc:description/>
  <cp:keywords/>
  <dc:language>en-US</dc:language>
  <cp:lastModifiedBy>王衍智</cp:lastModifiedBy>
  <dcterms:modified xsi:type="dcterms:W3CDTF">2007-09-29T15:19:00Z</dcterms:modified>
  <cp:revision>4</cp:revision>
  <dc:subject/>
  <dc:title>96年花蓮縣第一界洄瀾體育月志工需求</dc:title>
</cp:coreProperties>
</file>